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ek informacyjny RODO</w:t>
      </w:r>
    </w:p>
    <w:p>
      <w:pPr>
        <w:pStyle w:val="Normal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Administratorem Pani/Pana danych osobowych jest:</w:t>
      </w:r>
      <w:r>
        <w:rPr>
          <w:color w:val="FF0000"/>
        </w:rPr>
        <w:t xml:space="preserve"> </w:t>
      </w:r>
      <w:r>
        <w:rPr>
          <w:b/>
        </w:rPr>
        <w:t xml:space="preserve">SZKOŁA PODSTAWOWA NR 2 IM. WŁADYSŁAWA ORKANA, UL. SĄDECKA 2, 34 – 700 RABKA – ZDRÓJ, TEL. 18 26 76 677, e-mail: </w:t>
      </w:r>
      <w:hyperlink r:id="rId2">
        <w:r>
          <w:rPr>
            <w:rStyle w:val="InternetLink"/>
            <w:b/>
            <w:color w:val="000000"/>
          </w:rPr>
          <w:t>sp2rabka@poczta.onet.pl</w:t>
        </w:r>
      </w:hyperlink>
      <w:r>
        <w:rPr>
          <w:color w:val="FF0000"/>
        </w:rPr>
        <w:t xml:space="preserve"> </w:t>
      </w:r>
      <w:r>
        <w:rPr/>
        <w:t xml:space="preserve">, zwana dalej </w:t>
      </w:r>
      <w:r>
        <w:rPr>
          <w:b/>
        </w:rPr>
        <w:t xml:space="preserve">Administratorem. </w:t>
      </w:r>
      <w:r>
        <w:rPr/>
        <w:t>Administrator prowadzi operacje przetwarzania Pani/Pana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Dane kontaktowe Inspektora Ochrony Danych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shd w:fill="FFFFFF" w:val="clear"/>
        </w:rPr>
        <w:t xml:space="preserve">Rafał Andrzejewski, iod.r.andrzejewski@szkoleniaprawnicze.com.pl, nr </w:t>
      </w:r>
      <w:hyperlink r:id="rId3">
        <w:r>
          <w:rPr>
            <w:rStyle w:val="InternetLink"/>
            <w:shd w:fill="FFFFFF" w:val="clear"/>
          </w:rPr>
          <w:t>tel.: 504 976 69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ane osobowe dziecka i rodzica, zwane dalej danymi osobowymi, przetwarzane będą w celu kontroli realizacji obowiązku szkolnego /  rocznego przygotowania przedszkolnego, w tym prowadzenia ewidencji jego realizacji, co stanowi jeden z obowiązków ustawowych Administratora (m.in. art. 41 ust. 1 ustawy z dnia 14 grudnia 2016 roku Prawo oświatowe)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Podstawą przetwarzania danych osobowych jest art. 6 ust. 1 lit. c RODO oraz inne akty prawne, w szczególności ustawa </w:t>
      </w:r>
      <w:bookmarkStart w:id="0" w:name="_Hlk101337660"/>
      <w:r>
        <w:rPr/>
        <w:t>z dnia 14 grudnia 2016 roku Prawo oświatowe</w:t>
      </w:r>
      <w:bookmarkEnd w:id="0"/>
      <w:r>
        <w:rPr/>
        <w:t xml:space="preserve"> wraz z aktami wykonawczy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hosting poczty e-mail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odanie danych osobowych wynika z przepisów prawa i jest niezbędne do realizacji celów ustawowych. W przypadku niepodania tych danych, spełnienie ustawowych obowiązków jest niemożliwe, a w konsekwencji może podlegać egzekucji w trybie przepisów o postępowaniu egzekucyjnym w administr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lang w:bidi="en-US"/>
        </w:rPr>
        <w:t xml:space="preserve">Jednostka oświatowa otrzymuje dane w zakresie informacji  o aktualnym stanie i zmianach w ewidencji dzieci i młodzieży w wieku 3-18 od właściwej Gminy. Są to dane zwykłe w zakresie określonym przez przepisy praw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cs="Arial"/>
          <w:bCs/>
        </w:rPr>
      </w:pPr>
      <w:bookmarkStart w:id="1" w:name="_Hlk14283109"/>
      <w:r>
        <w:rPr>
          <w:rFonts w:cs="Arial"/>
          <w:bCs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cs="Arial"/>
          <w:bCs/>
        </w:rPr>
      </w:pPr>
      <w:r>
        <w:rPr>
          <w:rFonts w:cs="Arial"/>
          <w:bCs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cs="Arial"/>
          <w:bCs/>
        </w:rPr>
      </w:pPr>
      <w:r>
        <w:rPr>
          <w:rFonts w:cs="Arial"/>
          <w:bCs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cs="Arial"/>
          <w:bCs/>
        </w:rPr>
      </w:pPr>
      <w:bookmarkStart w:id="2" w:name="_Hlk14283109"/>
      <w:bookmarkStart w:id="3" w:name="_Hlk7376800"/>
      <w:bookmarkEnd w:id="3"/>
      <w:r>
        <w:rPr>
          <w:rFonts w:cs="Arial"/>
          <w:bCs/>
        </w:rPr>
        <w:t>prawo wniesienia skargi do organu nadzorczego (Prezes Urzędu Ochrony Danych Osobowych)</w:t>
      </w:r>
      <w:bookmarkEnd w:id="2"/>
      <w:r>
        <w:rPr>
          <w:rFonts w:cs="Arial"/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bookmarkStart w:id="4" w:name="_Hlk7376800"/>
      <w:bookmarkEnd w:id="4"/>
      <w:r>
        <w:rPr/>
        <w:t>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/>
          <w:lang w:eastAsia="pl-PL"/>
        </w:rPr>
        <w:t xml:space="preserve">Dane będą przetwarzane przez okres konieczny do kontroli – tj. okres ustania obowiązku  rocznego przygotowania przedszkolnego/szkolnego, a następnie w celach archiwalnych przez okres zgodny z  Ustawą z dnia 14 lipca 1983 r. o narodowym zasobie archiwalnym i archiwach.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49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rabka@poczta.onet.pl" TargetMode="External"/><Relationship Id="rId3" Type="http://schemas.openxmlformats.org/officeDocument/2006/relationships/hyperlink" Target="tel:50497669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0:00Z</dcterms:created>
  <dc:creator>Małgorzata Kuc-Wiśniewska</dc:creator>
  <dc:description/>
  <cp:keywords/>
  <dc:language>en-US</dc:language>
  <cp:lastModifiedBy>Konto Microsoft</cp:lastModifiedBy>
  <dcterms:modified xsi:type="dcterms:W3CDTF">2024-01-22T13:30:00Z</dcterms:modified>
  <cp:revision>2</cp:revision>
  <dc:subject/>
  <dc:title/>
</cp:coreProperties>
</file>